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мним и гордимся ветеранами-медиками!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шанском здравоохранении помнят своих ветеранов Великой отечественной войны и гордятся  ими, подвиг медицинских работников  не меркнет с течением времен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ршанщине осталось 7 ветеранов-медиков вставших на защиту своей Отчизны. Среди них: врачи, фельдшера и медсестры. Каждый из ветеранов в канун 74-й годовщины Великой Победы был окружен вниманием, получил денежную поддержк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нь Победы – великий и священный для каждого из нас праздник. Мы помним тех, кто совершил подвиг во имя нашего светлого будущего, помним героев, которые защитили мир от фашиз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работники учреждения здравоохранения «Оршанская центральная поликлиника» безмерно признательны уважаемым ветеранам за их вклад в Великую Победу и традиционно  приняли самое активное участие в районных торжественных мероприятиях, посвященных 9 Ма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тераны Великой отечественной войны нашего медицинского объединения не утратили связь с профактивом структурных подразделений, где они работали, мы стараемся окружить их заботой, теплом, оказать посильную помощ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9 Мая организованы чествования медицинских работников – ветеранов Великой отечественной вой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ло традиционным поздравление ветеранов профсоюзным активом, администрацией, Советом ветеранов и коллегами с посещением на дому. Каждый ветеран получил по три базовые величи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участников Великой отечественной войны всегда в поле зрения медицинск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нь Победы – великий и священный для каждого из нас праздник. Мы помним тех, кто совершил подвиг во имя нашего светлого будущего, помним героев, которые защитили мир от фашиз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и медицинского объединения гордятся своими ветеранами. Низкий им поклон! Спасибо за Победу! Мы хотим, чтобы память о них жила не только в наших сердцах, но и будущих поколений медиков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талья Николаевна Познякова, председатель первичной профсоюзной организации УЗ «Оршанская центральная поликлиника»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375 33 337 09 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59:00Z</dcterms:created>
  <dc:creator>User</dc:creator>
  <dc:description/>
  <cp:keywords/>
  <dc:language>en-US</dc:language>
  <cp:lastModifiedBy>Администратор</cp:lastModifiedBy>
  <dcterms:modified xsi:type="dcterms:W3CDTF">2019-05-14T12:54:00Z</dcterms:modified>
  <cp:revision>11</cp:revision>
  <dc:subject/>
  <dc:title/>
</cp:coreProperties>
</file>